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1.08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41 №</w:t>
        <w:tab/>
        <w:t xml:space="preserve">                           01.08.2012 г. № 54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б исполнении бюджета города Шумерля за первое полугодие 2012 года 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264.2 Бюджетного кодекса Российской Федерации от 31 июля 1998 г. №145-ФЗ и статьей 68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06 августа 2009 г. №504 Администрация города Шумерля           П О С Т А Н О В Л Я Е Т:</w:t>
      </w:r>
    </w:p>
    <w:p>
      <w:pPr>
        <w:pStyle w:val="TextBodyIndent"/>
        <w:spacing w:lineRule="auto" w:line="240"/>
        <w:rPr/>
      </w:pPr>
      <w:r>
        <w:rPr/>
        <w:t>1. Утвердить отчет об исполнении бюджета города Шумерля за первое полугодие 2012 года согласно приложению к настоящему постановлению.</w:t>
      </w:r>
    </w:p>
    <w:p>
      <w:pPr>
        <w:pStyle w:val="TextBodyIndent"/>
        <w:spacing w:lineRule="auto" w:line="240"/>
        <w:rPr/>
      </w:pPr>
      <w:r>
        <w:rPr/>
        <w:t>2. Информацию об итогах исполнения бюджета города Шумерля за первое полугодие 2012 года направить Собранию депутатов города Шумерля.</w:t>
      </w:r>
    </w:p>
    <w:p>
      <w:pPr>
        <w:pStyle w:val="TextBodyIndent"/>
        <w:spacing w:lineRule="auto" w:line="24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>С.Н. Новичков</w:t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  <w:szCs w:val="20"/>
        </w:rPr>
        <w:t>2-04-36</w:t>
      </w:r>
      <w:r>
        <w:br w:type="page"/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940" w:hanging="0"/>
        <w:rPr/>
      </w:pPr>
      <w:r>
        <w:rPr/>
        <w:t>от 01.08.2012 г. № 541</w:t>
      </w:r>
    </w:p>
    <w:p>
      <w:pPr>
        <w:pStyle w:val="Normal"/>
        <w:tabs>
          <w:tab w:val="clear" w:pos="708"/>
          <w:tab w:val="left" w:pos="2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tabs>
          <w:tab w:val="clear" w:pos="708"/>
          <w:tab w:val="left" w:pos="257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ИСПОЛНЕНИИ БЮДЖЕТА ГОРОДА ШУМЕРЛЯ ЗА </w:t>
      </w:r>
    </w:p>
    <w:p>
      <w:pPr>
        <w:pStyle w:val="Normal"/>
        <w:tabs>
          <w:tab w:val="clear" w:pos="708"/>
          <w:tab w:val="left" w:pos="2573" w:leader="none"/>
        </w:tabs>
        <w:jc w:val="center"/>
        <w:rPr/>
      </w:pPr>
      <w:r>
        <w:rPr>
          <w:b/>
          <w:bCs/>
        </w:rPr>
        <w:t>ПЕРВОЕ ПОЛУГОДИЕ 2012 ГОДА</w:t>
      </w:r>
    </w:p>
    <w:p>
      <w:pPr>
        <w:pStyle w:val="Normal"/>
        <w:tabs>
          <w:tab w:val="clear" w:pos="708"/>
          <w:tab w:val="left" w:pos="2573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28"/>
        <w:gridCol w:w="2380"/>
        <w:gridCol w:w="1822"/>
        <w:gridCol w:w="1839"/>
      </w:tblGrid>
      <w:tr>
        <w:trPr>
          <w:trHeight w:val="28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Ы</w:t>
            </w:r>
          </w:p>
        </w:tc>
      </w:tr>
      <w:tr>
        <w:trPr>
          <w:trHeight w:val="705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48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бюджета – Финансовый отдел администрации города Шумер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– </w:t>
            </w:r>
            <w:r>
              <w:rPr>
                <w:u w:val="single"/>
              </w:rPr>
              <w:t>бюджет города Шумер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А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13000000</w:t>
            </w:r>
          </w:p>
        </w:tc>
      </w:tr>
      <w:tr>
        <w:trPr>
          <w:trHeight w:val="2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: 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Е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95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 городского ок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бюджет городского округа</w:t>
            </w:r>
          </w:p>
        </w:tc>
      </w:tr>
      <w:tr>
        <w:trPr>
          <w:trHeight w:val="27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526 440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176 173,92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2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21 132,35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7 492,99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7 492,99</w:t>
            </w:r>
          </w:p>
        </w:tc>
      </w:tr>
      <w:tr>
        <w:trPr>
          <w:trHeight w:val="34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95 919,63</w:t>
            </w:r>
          </w:p>
        </w:tc>
      </w:tr>
      <w:tr>
        <w:trPr>
          <w:trHeight w:val="20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320,66</w:t>
            </w:r>
          </w:p>
        </w:tc>
      </w:tr>
      <w:tr>
        <w:trPr>
          <w:trHeight w:val="15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172,70</w:t>
            </w:r>
          </w:p>
        </w:tc>
      </w:tr>
      <w:tr>
        <w:trPr>
          <w:trHeight w:val="19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4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5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7 644,85</w:t>
            </w:r>
          </w:p>
        </w:tc>
      </w:tr>
      <w:tr>
        <w:trPr>
          <w:trHeight w:val="99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9 314,63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4 065,86</w:t>
            </w:r>
          </w:p>
        </w:tc>
      </w:tr>
      <w:tr>
        <w:trPr>
          <w:trHeight w:val="2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751,23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0,22</w:t>
            </w:r>
          </w:p>
        </w:tc>
      </w:tr>
      <w:tr>
        <w:trPr>
          <w:trHeight w:val="6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81,34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2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88</w:t>
            </w:r>
          </w:p>
        </w:tc>
      </w:tr>
      <w:tr>
        <w:trPr>
          <w:trHeight w:val="4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117,61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7,02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7,02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 870,59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77,17</w:t>
            </w:r>
          </w:p>
        </w:tc>
      </w:tr>
      <w:tr>
        <w:trPr>
          <w:trHeight w:val="34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77,17</w:t>
            </w:r>
          </w:p>
        </w:tc>
      </w:tr>
      <w:tr>
        <w:trPr>
          <w:trHeight w:val="14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6 893,42</w:t>
            </w:r>
          </w:p>
        </w:tc>
      </w:tr>
      <w:tr>
        <w:trPr>
          <w:trHeight w:val="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6 893,42</w:t>
            </w:r>
          </w:p>
        </w:tc>
      </w:tr>
      <w:tr>
        <w:trPr>
          <w:trHeight w:val="63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16,09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0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16,09</w:t>
            </w:r>
          </w:p>
        </w:tc>
      </w:tr>
      <w:tr>
        <w:trPr>
          <w:trHeight w:val="8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70102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16,09</w:t>
            </w:r>
          </w:p>
        </w:tc>
      </w:tr>
      <w:tr>
        <w:trPr>
          <w:trHeight w:val="5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35,11</w:t>
            </w:r>
          </w:p>
        </w:tc>
      </w:tr>
      <w:tr>
        <w:trPr>
          <w:trHeight w:val="8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235,11</w:t>
            </w:r>
          </w:p>
        </w:tc>
      </w:tr>
      <w:tr>
        <w:trPr>
          <w:trHeight w:val="14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235,11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70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8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7301 0000 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 896,24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85 990,97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24 104,38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24 104,38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71,58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71,58</w:t>
            </w:r>
          </w:p>
        </w:tc>
      </w:tr>
      <w:tr>
        <w:trPr>
          <w:trHeight w:val="8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3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11 815,01</w:t>
            </w:r>
          </w:p>
        </w:tc>
      </w:tr>
      <w:tr>
        <w:trPr>
          <w:trHeight w:val="7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503404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11 815,01</w:t>
            </w:r>
          </w:p>
        </w:tc>
      </w:tr>
      <w:tr>
        <w:trPr>
          <w:trHeight w:val="8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900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905,27</w:t>
            </w:r>
          </w:p>
        </w:tc>
      </w:tr>
      <w:tr>
        <w:trPr>
          <w:trHeight w:val="10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904000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905,27</w:t>
            </w:r>
          </w:p>
        </w:tc>
      </w:tr>
      <w:tr>
        <w:trPr>
          <w:trHeight w:val="7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10904404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905,27</w:t>
            </w:r>
          </w:p>
        </w:tc>
      </w:tr>
      <w:tr>
        <w:trPr>
          <w:trHeight w:val="7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 281,69</w:t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 281,69</w:t>
            </w:r>
          </w:p>
        </w:tc>
      </w:tr>
      <w:tr>
        <w:trPr>
          <w:trHeight w:val="7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868,05</w:t>
            </w:r>
          </w:p>
        </w:tc>
      </w:tr>
      <w:tr>
        <w:trPr>
          <w:trHeight w:val="16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 183,31</w:t>
            </w:r>
          </w:p>
        </w:tc>
      </w:tr>
      <w:tr>
        <w:trPr>
          <w:trHeight w:val="30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 860,89</w:t>
            </w:r>
          </w:p>
        </w:tc>
      </w:tr>
      <w:tr>
        <w:trPr>
          <w:trHeight w:val="3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2 369,44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20105001 0000 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053 420,90</w:t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26 580,66</w:t>
            </w:r>
          </w:p>
        </w:tc>
      </w:tr>
      <w:tr>
        <w:trPr>
          <w:trHeight w:val="7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26 580,66</w:t>
            </w:r>
          </w:p>
        </w:tc>
      </w:tr>
      <w:tr>
        <w:trPr>
          <w:trHeight w:val="9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26 580,66</w:t>
            </w:r>
          </w:p>
        </w:tc>
      </w:tr>
      <w:tr>
        <w:trPr>
          <w:trHeight w:val="5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6 840,24</w:t>
            </w:r>
          </w:p>
        </w:tc>
      </w:tr>
      <w:tr>
        <w:trPr>
          <w:trHeight w:val="21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6 840,24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6 840,24</w:t>
            </w:r>
          </w:p>
        </w:tc>
      </w:tr>
      <w:tr>
        <w:trPr>
          <w:trHeight w:val="22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27 022,18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343,40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343,40</w:t>
            </w:r>
          </w:p>
        </w:tc>
      </w:tr>
      <w:tr>
        <w:trPr>
          <w:trHeight w:val="15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</w:tr>
      <w:tr>
        <w:trPr>
          <w:trHeight w:val="174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100,00</w:t>
            </w:r>
          </w:p>
        </w:tc>
      </w:tr>
      <w:tr>
        <w:trPr>
          <w:trHeight w:val="29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12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1800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1804004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 496,50</w:t>
            </w:r>
          </w:p>
        </w:tc>
      </w:tr>
      <w:tr>
        <w:trPr>
          <w:trHeight w:val="10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 496,50</w:t>
            </w:r>
          </w:p>
        </w:tc>
      </w:tr>
      <w:tr>
        <w:trPr>
          <w:trHeight w:val="22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</w:tr>
      <w:tr>
        <w:trPr>
          <w:trHeight w:val="11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00,00</w:t>
            </w:r>
          </w:p>
        </w:tc>
      </w:tr>
      <w:tr>
        <w:trPr>
          <w:trHeight w:val="8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508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508404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7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 250,00</w:t>
            </w:r>
          </w:p>
        </w:tc>
      </w:tr>
      <w:tr>
        <w:trPr>
          <w:trHeight w:val="5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 400,00</w:t>
            </w:r>
          </w:p>
        </w:tc>
      </w:tr>
      <w:tr>
        <w:trPr>
          <w:trHeight w:val="89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600,00</w:t>
            </w:r>
          </w:p>
        </w:tc>
      </w:tr>
      <w:tr>
        <w:trPr>
          <w:trHeight w:val="5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09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 532,28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09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3 532,28</w:t>
            </w:r>
          </w:p>
        </w:tc>
      </w:tr>
      <w:tr>
        <w:trPr>
          <w:trHeight w:val="9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5 404,69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0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70500000 0000 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 404,69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70504004 0000 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 404,69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4 906 440,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 255 041,57</w:t>
            </w:r>
          </w:p>
        </w:tc>
      </w:tr>
      <w:tr>
        <w:trPr>
          <w:trHeight w:val="9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 982 5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316 053,50</w:t>
            </w:r>
          </w:p>
        </w:tc>
      </w:tr>
      <w:tr>
        <w:trPr>
          <w:trHeight w:val="1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022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63 500,0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1001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022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63 500,00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1001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022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63 500,00</w:t>
            </w:r>
          </w:p>
        </w:tc>
      </w:tr>
      <w:tr>
        <w:trPr>
          <w:trHeight w:val="63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 576 3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961 493,00</w:t>
            </w:r>
          </w:p>
        </w:tc>
      </w:tr>
      <w:tr>
        <w:trPr>
          <w:trHeight w:val="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0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0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41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874 9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41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874 9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77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86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77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686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8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214 853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373 206,20</w:t>
            </w:r>
          </w:p>
        </w:tc>
      </w:tr>
      <w:tr>
        <w:trPr>
          <w:trHeight w:val="103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8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214 853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373 206,20</w:t>
            </w:r>
          </w:p>
        </w:tc>
      </w:tr>
      <w:tr>
        <w:trPr>
          <w:trHeight w:val="12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804 0001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43 32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43 327,00</w:t>
            </w:r>
          </w:p>
        </w:tc>
      </w:tr>
      <w:tr>
        <w:trPr>
          <w:trHeight w:val="14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804 0002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471 526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629 879,20</w:t>
            </w:r>
          </w:p>
        </w:tc>
      </w:tr>
      <w:tr>
        <w:trPr>
          <w:trHeight w:val="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9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141 143,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36 086,80</w:t>
            </w:r>
          </w:p>
        </w:tc>
      </w:tr>
      <w:tr>
        <w:trPr>
          <w:trHeight w:val="135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9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141 143,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36 086,80</w:t>
            </w:r>
          </w:p>
        </w:tc>
      </w:tr>
      <w:tr>
        <w:trPr>
          <w:trHeight w:val="12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904 0001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65 96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65 966,00</w:t>
            </w:r>
          </w:p>
        </w:tc>
      </w:tr>
      <w:tr>
        <w:trPr>
          <w:trHeight w:val="12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08904 0002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575 177,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370 120,80</w:t>
            </w:r>
          </w:p>
        </w:tc>
      </w:tr>
      <w:tr>
        <w:trPr>
          <w:trHeight w:val="125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145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04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52 200,00</w:t>
            </w:r>
          </w:p>
        </w:tc>
      </w:tr>
      <w:tr>
        <w:trPr>
          <w:trHeight w:val="14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145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04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52 200,0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162 12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000,00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162 12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000,00</w:t>
            </w:r>
          </w:p>
        </w:tc>
      </w:tr>
      <w:tr>
        <w:trPr>
          <w:trHeight w:val="67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 089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 034 250,00</w:t>
            </w:r>
          </w:p>
        </w:tc>
      </w:tr>
      <w:tr>
        <w:trPr>
          <w:trHeight w:val="10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03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6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9 500,00</w:t>
            </w:r>
          </w:p>
        </w:tc>
      </w:tr>
      <w:tr>
        <w:trPr>
          <w:trHeight w:val="125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03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6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9 500,00</w:t>
            </w:r>
          </w:p>
        </w:tc>
      </w:tr>
      <w:tr>
        <w:trPr>
          <w:trHeight w:val="3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0700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07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0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9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8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0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9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 8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1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99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6 0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1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99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6 0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990 1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902 25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990 1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 902 25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75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7 8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75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7 8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078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9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29 200,00</w:t>
            </w:r>
          </w:p>
        </w:tc>
      </w:tr>
      <w:tr>
        <w:trPr>
          <w:trHeight w:val="3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999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9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 700,00</w:t>
            </w:r>
          </w:p>
        </w:tc>
      </w:tr>
      <w:tr>
        <w:trPr>
          <w:trHeight w:val="5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3999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9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 700,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294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56 810,50</w:t>
            </w:r>
          </w:p>
        </w:tc>
      </w:tr>
      <w:tr>
        <w:trPr>
          <w:trHeight w:val="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012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 010,5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012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 010,50</w:t>
            </w:r>
          </w:p>
        </w:tc>
      </w:tr>
      <w:tr>
        <w:trPr>
          <w:trHeight w:val="5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025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025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7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47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73 800,00</w:t>
            </w:r>
          </w:p>
        </w:tc>
      </w:tr>
      <w:tr>
        <w:trPr>
          <w:trHeight w:val="5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47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73 800,00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30000000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2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540,55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30400004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2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540,55</w:t>
            </w:r>
          </w:p>
        </w:tc>
      </w:tr>
      <w:tr>
        <w:trPr>
          <w:trHeight w:val="26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30409904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32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 540,55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40000000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 85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 709,41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40400004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 85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 709,41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40402004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 85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 709,41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70000000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31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31,43</w:t>
            </w:r>
          </w:p>
        </w:tc>
      </w:tr>
      <w:tr>
        <w:trPr>
          <w:trHeight w:val="1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31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231,43</w:t>
            </w:r>
          </w:p>
        </w:tc>
      </w:tr>
      <w:tr>
        <w:trPr>
          <w:trHeight w:val="7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284 493,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284 493,3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284 493,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284 493,32</w:t>
            </w:r>
          </w:p>
        </w:tc>
      </w:tr>
      <w:tr>
        <w:trPr>
          <w:trHeight w:val="21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бюджета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- ИТО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2 947 833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 733 517,7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729 258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219 396,6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380 663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484 966,1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58 01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739 138,4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13 0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05 206,9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21 9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630 231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15 08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3 123,1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 28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 654,5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1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36,8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 32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 516,3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7 03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4 830,9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10 34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4 084,5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7 566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7 704,5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48 59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4 430,4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7 25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 67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0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 33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 755,4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991 97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92 780,4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161 93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57 553,4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50 01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42 856,9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013 0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76 784,5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21 9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62 372,3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63 00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1 700,4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 3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104,5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36,8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 32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 516,3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 030,9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7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6 011,8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8 92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 996,1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 03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5 226,9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9 84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17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4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0 19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5 051,9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75 15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02 653,0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3 884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703 335,5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08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96 281,4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28 422,3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7 859,1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545,6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90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549,9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4 79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195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584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508,4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1 27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317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29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 27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27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7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7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7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 862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 862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1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 862,2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85 07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3 963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62 98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 077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1 78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7 877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 03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8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7 74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9 877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2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 08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886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7 413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 21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13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67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676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80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5 580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73 3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9 092,0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38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4 416,3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5 248,3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 168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4 3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 675,7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43,8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835,6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378,6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917,5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 24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 488,2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44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44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0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047,2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ы юсти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6 1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3 171,7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73 3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5 745,7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1 069,9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1 624,3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 445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4 3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4 675,7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43,8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 835,6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 378,6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917,5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74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426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44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44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4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98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4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 408,6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3 346,3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3 346,3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3 623,9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 722,3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062,2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309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062,2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757 16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6 391,0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16 16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86 391,0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918 4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18 853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8 4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8 853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74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74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300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4 400,9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59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4 400,9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59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4 400,9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9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 400,9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74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09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74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6 66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1 990,1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6 66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1 990,1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8 9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 452,3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8 93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 452,3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 937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412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985 94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 298 799,3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264 23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439 782,6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16 1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7 943,9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09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78 589,7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677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19 039,1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9 3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0 31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218 09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82 838,7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8 313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93 09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84 525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 721 70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859 016,6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 721 70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859 016,6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 552 68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643 541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93 09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84 525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93 09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84 525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2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993 097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784 525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559 58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859 016,6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1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559 58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859 016,6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887 12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8 313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72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8 313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8 313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2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198 313,6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162 12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2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162 12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46 1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56 943,9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46 1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56 943,9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16 1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427 943,9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909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78 589,7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177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19 039,1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29 33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0 31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503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3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3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3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603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 9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577,7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 069 803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 021 517,0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 914 916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 403 449,4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64 8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10 365,8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38 31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1 896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21 57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 169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2 5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6 639,1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320,3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18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9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6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7 928,8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 003,6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 877 77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 953 75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 877 771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 953 75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82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 2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82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 2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7 48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 493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4 887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8 067,5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0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4 887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5 067,5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школьно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 525 9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910 767,5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 411 1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795 968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 597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 597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864 5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249 37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864 559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249 371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798,8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1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 798,8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2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 555 57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072 68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2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 555 57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072 68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2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 555 57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072 68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2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 555 57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072 68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50 54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3 288,0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872 04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3 84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5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3 84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 34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3 84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 34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82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 2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782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 2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 8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 443,0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7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 443,0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37 732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254 776,4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076 14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830 950,8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64 8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10 365,8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38 31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291 896,09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выпла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1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521 57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 169,7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9 9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 541,5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 320,3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18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98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8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 331,25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 503,6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5 3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5 3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7 485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693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 587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 825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709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1 587,4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 825,6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060 85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726 211,2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771 2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567 339,0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7 396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9 3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6 664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 6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73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 813,7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750,7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7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 693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1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39 0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1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39 0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8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079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 60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 872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4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0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7 30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 132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659 55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92 35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70 5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60 35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30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305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1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39 0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1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939 0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8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00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1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 009,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401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3 856,2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00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6 984,08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3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7 396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9 3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6 664,22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 6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73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508,7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2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750,76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87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 7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 388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 079,1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 872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74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804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 132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758 3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19 218,6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214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819 218,6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48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6,7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48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 346,7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948 81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8 871,9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 710 01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5 382,6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2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489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489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489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1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489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1 0000000 000 26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8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 489,3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служива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2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2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2 0000000 000 2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2 0000000 000 24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256 2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90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 210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47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 210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0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88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0,5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44 51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3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 544 512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3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3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543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72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4 518,8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72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4 518,8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436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436,2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иаль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26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82,6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обия по социальной помощи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04 0000000 000 26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65 5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0 082,61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 81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 50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78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7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72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2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31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0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31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 81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3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6 50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22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78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2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3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2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7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75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29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722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3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 2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31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3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25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102 0000000 000 34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 31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0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0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0 0000000 000 2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0 0000000 000 2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1 0000000 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1 0000000 000 2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1 0000000 000 23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301 0000000 000 23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3 013,7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1 421 393,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442 656,14</w:t>
            </w:r>
          </w:p>
        </w:tc>
      </w:tr>
      <w:tr>
        <w:trPr>
          <w:trHeight w:val="21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Источники финансирования дефицита бюджета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421 393,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9 442 656,1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00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2000000 0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00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2000000 0000 7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2000000 0000 8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6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00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2000004 0000 7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2000004 0000 8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6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 000 000,00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000000 0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040000 0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040000 0000 8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6040004 0000 8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 000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00000 0000 0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 421 393,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8 442 656,14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00000 0000 5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71 526 440,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7 240 331,8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000 0000 5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71 526 440,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7 240 331,8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100 0000 5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71 526 440,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7 240 331,8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104 0000 5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71 526 440,5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57 240 331,87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00000 0000 6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 947 833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797 675,7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000 0000 6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 947 833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797 675,7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100 0000 6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 947 833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797 675,73</w:t>
            </w:r>
          </w:p>
        </w:tc>
      </w:tr>
      <w:tr>
        <w:trPr>
          <w:trHeight w:val="2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0105020104 0000 6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 947 833,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 797 675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707-фин-Об утверждении отчета за 1 полугодие 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0:00Z</dcterms:created>
  <dc:creator>Мартынова </dc:creator>
  <dc:description/>
  <cp:keywords/>
  <dc:language>en-US</dc:language>
  <cp:lastModifiedBy>info2</cp:lastModifiedBy>
  <cp:lastPrinted>2012-08-03T10:42:00Z</cp:lastPrinted>
  <dcterms:modified xsi:type="dcterms:W3CDTF">2012-08-15T10:57:00Z</dcterms:modified>
  <cp:revision>64</cp:revision>
  <dc:subject/>
  <dc:title> </dc:title>
</cp:coreProperties>
</file>